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PITALUL CLINIC   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53" w:x="9648" w:y="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53" w:x="9648" w:y="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49/27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1510030</wp:posOffset>
                </wp:positionV>
                <wp:extent cx="10220960" cy="0"/>
                <wp:effectExtent l="6985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8.9pt" to="819pt,118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1807845</wp:posOffset>
                </wp:positionV>
                <wp:extent cx="10220960" cy="0"/>
                <wp:effectExtent l="6985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35pt" to="819pt,142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2105660</wp:posOffset>
                </wp:positionV>
                <wp:extent cx="1022096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5.8pt" to="819pt,165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2281555</wp:posOffset>
                </wp:positionV>
                <wp:extent cx="10220960" cy="0"/>
                <wp:effectExtent l="6985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65pt" to="819pt,179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2457450</wp:posOffset>
                </wp:positionV>
                <wp:extent cx="10220960" cy="0"/>
                <wp:effectExtent l="6985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5pt" to="819pt,193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975</wp:posOffset>
                </wp:positionH>
                <wp:positionV relativeFrom="page">
                  <wp:posOffset>2633345</wp:posOffset>
                </wp:positionV>
                <wp:extent cx="10220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35pt" to="819pt,207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18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05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8.9pt" to="15pt,142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5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35pt" to="15pt,165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05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5.8pt" to="15pt,17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5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65pt" to="15pt,19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5pt" to="15pt,20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35pt" to="15pt,22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18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655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8.9pt" to="296.5pt,142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655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35pt" to="296.5pt,165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55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5.8pt" to="296.5pt,179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655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65pt" to="296.5pt,193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55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5pt" to="296.5pt,207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655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35pt" to="296.5pt,221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985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18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0547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985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8.9pt" to="449.25pt,142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0547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985" r="6985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35pt" to="449.25pt,165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547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5.8pt" to="449.25pt,179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70547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65pt" to="449.25pt,19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0547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5pt" to="449.25pt,207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547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35pt" to="449.25pt,221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18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294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8.9pt" to="522pt,142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294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35pt" to="522pt,165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5.8pt" to="522pt,179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65pt" to="522pt,193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294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5pt" to="522pt,207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294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35pt" to="522pt,221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18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39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8.9pt" to="372.75pt,142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339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35pt" to="372.75pt,165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39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5.8pt" to="372.75pt,179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65pt" to="372.75pt,193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339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5pt" to="372.75pt,207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39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35pt" to="372.75pt,221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18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628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8.9pt" to="595.5pt,142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628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35pt" to="595.5pt,165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628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5.8pt" to="595.5pt,179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628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65pt" to="595.5pt,193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628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5pt" to="595.5pt,20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28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35pt" to="595.5pt,221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18.9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108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8.9pt" to="819.75pt,14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4108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35pt" to="819.75pt,165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4108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5.8pt" to="819.75pt,179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108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65pt" to="819.75pt,193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108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5pt" to="819.75pt,207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4108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35pt" to="819.75pt,22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18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4773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8.9pt" to="673.05pt,14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773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35pt" to="673.05pt,165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773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5.8pt" to="673.05pt,179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773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65pt" to="673.05pt,193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4773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5pt" to="673.05pt,20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4773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35pt" to="673.05pt,221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18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8.9pt" to="744.1pt,142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35pt" to="744.1pt,165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5.8pt" to="744.1pt,179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65pt" to="744.1pt,193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5pt" to="744.1pt,207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35pt" to="744.1pt,221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1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1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1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15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1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15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1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1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1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6976745</wp:posOffset>
                </wp:positionV>
                <wp:extent cx="10220960" cy="0"/>
                <wp:effectExtent l="6350" t="6350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35pt" to="819pt,549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7152640</wp:posOffset>
                </wp:positionV>
                <wp:extent cx="1022096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2pt" to="819pt,56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22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4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49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35pt" to="15pt,56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22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4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49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35pt" to="296.5pt,563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22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4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49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35pt" to="449.25pt,56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22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45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49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35pt" to="522pt,563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22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45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49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35pt" to="372.75pt,56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22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4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49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35pt" to="595.5pt,563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22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45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4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35pt" to="819.75pt,563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22.4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4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49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35pt" to="673.05pt,563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22.4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4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49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35pt" to="744.1pt,563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634740</wp:posOffset>
                </wp:positionV>
                <wp:extent cx="10220960" cy="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2pt" to="819pt,286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810635</wp:posOffset>
                </wp:positionV>
                <wp:extent cx="10220960" cy="0"/>
                <wp:effectExtent l="6350" t="6350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05pt" to="819pt,300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4108450</wp:posOffset>
                </wp:positionV>
                <wp:extent cx="10220960" cy="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5pt" to="819pt,323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406265</wp:posOffset>
                </wp:positionV>
                <wp:extent cx="10220960" cy="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95pt" to="819pt,346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582160</wp:posOffset>
                </wp:positionV>
                <wp:extent cx="10220960" cy="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8pt" to="819pt,360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879975</wp:posOffset>
                </wp:positionV>
                <wp:extent cx="10220960" cy="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5pt" to="819pt,384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5177790</wp:posOffset>
                </wp:positionV>
                <wp:extent cx="10220960" cy="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7pt" to="819pt,407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5475605</wp:posOffset>
                </wp:positionV>
                <wp:extent cx="10220960" cy="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15pt" to="819pt,431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20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25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62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86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05pt" to="15pt,323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5pt" to="15pt,346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8pt" to="15pt,384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5pt" to="15pt,407.7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7pt" to="15pt,431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15pt" to="15pt,454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8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2pt" to="15pt,300.0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95pt" to="15pt,360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20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2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62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8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655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05pt" to="296.5pt,323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655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5pt" to="296.5pt,346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655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8pt" to="296.5pt,384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655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5pt" to="296.5pt,407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7pt" to="296.5pt,431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15pt" to="296.5pt,454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8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2pt" to="296.5pt,300.0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95pt" to="296.5pt,360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20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2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62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86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05pt" to="449.25pt,323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5pt" to="449.25pt,346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0547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8pt" to="449.25pt,384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0547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5pt" to="449.25pt,407.7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7pt" to="449.25pt,43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15pt" to="449.25pt,454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8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2pt" to="449.25pt,300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95pt" to="449.25pt,360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20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2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62.7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86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294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05pt" to="522pt,323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6294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5pt" to="522pt,34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6294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8pt" to="522pt,384.2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5pt" to="522pt,407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7pt" to="522pt,431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15pt" to="522pt,45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8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2pt" to="522pt,300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95pt" to="522pt,360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20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25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62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8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339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05pt" to="372.75pt,323.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339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5pt" to="372.75pt,346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339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8pt" to="372.75pt,384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7339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5pt" to="372.75pt,407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7pt" to="372.75pt,431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15pt" to="372.75pt,454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339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2pt" to="372.75pt,300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339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95pt" to="372.75pt,360.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20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25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62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86.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05pt" to="595.5pt,323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5pt" to="595.5pt,34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8pt" to="595.5pt,384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5pt" to="595.5pt,407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7pt" to="595.5pt,431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15pt" to="595.5pt,454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8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2pt" to="595.5pt,300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95pt" to="595.5pt,360.8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20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25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62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86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05pt" to="819.75pt,323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5pt" to="819.75pt,346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8pt" to="819.75pt,384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5pt" to="819.75pt,407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7pt" to="819.75pt,431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15pt" to="819.75pt,454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8.0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2pt" to="819.75pt,300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95pt" to="819.75pt,360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20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25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62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86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05pt" to="673.05pt,323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5pt" to="673.05pt,34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8pt" to="673.05pt,384.2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4879975</wp:posOffset>
                </wp:positionV>
                <wp:extent cx="0" cy="299085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5pt" to="673.05pt,407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7pt" to="673.05pt,431.1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15pt" to="673.05pt,454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8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54773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2pt" to="673.05pt,300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54773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95pt" to="673.05pt,360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20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25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62.7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86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05pt" to="744.1pt,323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5pt" to="744.1pt,346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45007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8pt" to="744.1pt,384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45007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5pt" to="744.1pt,407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45007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7pt" to="744.1pt,431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15pt" to="744.1pt,454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8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2pt" to="744.1pt,300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95pt" to="744.1pt,360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64.3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64.3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64.3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6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64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64.3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64.3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64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64.3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80975</wp:posOffset>
                </wp:positionH>
                <wp:positionV relativeFrom="page">
                  <wp:posOffset>3148965</wp:posOffset>
                </wp:positionV>
                <wp:extent cx="10220960" cy="0"/>
                <wp:effectExtent l="6350" t="6350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95pt" to="819pt,247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3446780</wp:posOffset>
                </wp:positionV>
                <wp:extent cx="1022096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4pt" to="819pt,271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3744595</wp:posOffset>
                </wp:positionV>
                <wp:extent cx="10220960" cy="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85pt" to="819pt,294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4042410</wp:posOffset>
                </wp:positionV>
                <wp:extent cx="1022096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3pt" to="819pt,318.3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4218305</wp:posOffset>
                </wp:positionV>
                <wp:extent cx="1022096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15pt" to="819pt,332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4394200</wp:posOffset>
                </wp:positionV>
                <wp:extent cx="10220960" cy="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pt" to="819pt,34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4692015</wp:posOffset>
                </wp:positionV>
                <wp:extent cx="10220960" cy="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5pt" to="819pt,369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4867910</wp:posOffset>
                </wp:positionV>
                <wp:extent cx="10220960" cy="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3pt" to="819pt,383.3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5463540</wp:posOffset>
                </wp:positionV>
                <wp:extent cx="10220960" cy="0"/>
                <wp:effectExtent l="6350" t="6350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2pt" to="819pt,43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05pt" to="819pt,44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80975</wp:posOffset>
                </wp:positionH>
                <wp:positionV relativeFrom="page">
                  <wp:posOffset>5815330</wp:posOffset>
                </wp:positionV>
                <wp:extent cx="10220960" cy="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9pt" to="819pt,45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80975</wp:posOffset>
                </wp:positionH>
                <wp:positionV relativeFrom="page">
                  <wp:posOffset>5991225</wp:posOffset>
                </wp:positionV>
                <wp:extent cx="10220960" cy="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75pt" to="819pt,471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80975</wp:posOffset>
                </wp:positionH>
                <wp:positionV relativeFrom="page">
                  <wp:posOffset>6167120</wp:posOffset>
                </wp:positionV>
                <wp:extent cx="10220960" cy="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6pt" to="819pt,485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80975</wp:posOffset>
                </wp:positionH>
                <wp:positionV relativeFrom="page">
                  <wp:posOffset>6343015</wp:posOffset>
                </wp:positionV>
                <wp:extent cx="10220960" cy="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45pt" to="819pt,499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80975</wp:posOffset>
                </wp:positionH>
                <wp:positionV relativeFrom="page">
                  <wp:posOffset>6518910</wp:posOffset>
                </wp:positionV>
                <wp:extent cx="10220960" cy="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3pt" to="819pt,513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80975</wp:posOffset>
                </wp:positionH>
                <wp:positionV relativeFrom="page">
                  <wp:posOffset>6694805</wp:posOffset>
                </wp:positionV>
                <wp:extent cx="10220960" cy="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15pt" to="819pt,527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6870700</wp:posOffset>
                </wp:positionV>
                <wp:extent cx="10220960" cy="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pt" to="819pt,54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7046595</wp:posOffset>
                </wp:positionV>
                <wp:extent cx="10220960" cy="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85pt" to="819pt,554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1.0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24.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47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95pt" to="15pt,271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4pt" to="15pt,294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5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85pt" to="15pt,318.3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05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pt" to="15pt,369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3pt" to="15pt,406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30.2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05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3pt" to="15pt,332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05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15pt" to="15pt,346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05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5pt" to="15pt,383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2pt" to="15pt,444.0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9pt" to="15pt,471.7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75pt" to="15pt,485.6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905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6pt" to="15pt,499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905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45pt" to="15pt,513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905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3pt" to="15pt,527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905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15pt" to="15pt,54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905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pt" to="15pt,554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1.0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24.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47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7655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95pt" to="296.5pt,271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655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4pt" to="296.5pt,29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7655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85pt" to="296.5pt,318.3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7655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pt" to="296.5pt,369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7655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3pt" to="296.5pt,406.7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30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7655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3pt" to="296.5pt,332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7655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15pt" to="296.5pt,34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5pt" to="296.5pt,3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2pt" to="296.5pt,444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7655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9pt" to="296.5pt,471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7655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75pt" to="296.5pt,485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7655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6pt" to="296.5pt,499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7655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45pt" to="296.5pt,513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7655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3pt" to="296.5pt,52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7655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15pt" to="296.5pt,54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pt" to="296.5pt,554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1.0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24.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47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70547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95pt" to="449.25pt,271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70547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4pt" to="449.25pt,294.8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0547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85pt" to="449.25pt,318.3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70547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pt" to="449.25pt,369.4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70547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3pt" to="449.25pt,406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30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70547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3pt" to="449.25pt,332.1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15pt" to="449.25pt,346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70547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5pt" to="449.25pt,383.3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0547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2pt" to="449.25pt,444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9pt" to="449.25pt,471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75pt" to="449.25pt,485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6pt" to="449.25pt,499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45pt" to="449.25pt,513.3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3pt" to="449.25pt,527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15pt" to="449.25pt,54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pt" to="449.25pt,554.8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1.0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24.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47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294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95pt" to="522pt,271.4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294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4pt" to="522pt,294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294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85pt" to="522pt,318.3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294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pt" to="522pt,369.4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294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3pt" to="522pt,406.7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30.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3pt" to="522pt,332.1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15pt" to="522pt,346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5pt" to="522pt,383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2pt" to="522pt,444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9pt" to="522pt,471.7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75pt" to="522pt,48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6pt" to="522pt,499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45pt" to="522pt,513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3pt" to="522pt,527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15pt" to="522pt,54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pt" to="522pt,554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1.0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24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47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95pt" to="372.75pt,271.4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4pt" to="372.75pt,294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85pt" to="372.75pt,318.3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pt" to="372.75pt,369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3pt" to="372.75pt,406.7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30.2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3pt" to="372.75pt,332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15pt" to="372.75pt,346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5pt" to="372.75pt,383.3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339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2pt" to="372.75pt,44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339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9pt" to="372.75pt,47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339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75pt" to="372.75pt,48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339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6pt" to="372.75pt,499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339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45pt" to="372.75pt,513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3pt" to="372.75pt,527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15pt" to="372.75pt,54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pt" to="372.75pt,554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24.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47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95pt" to="595.5pt,271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4pt" to="595.5pt,294.8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85pt" to="595.5pt,318.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pt" to="595.5pt,369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3pt" to="595.5pt,406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30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3pt" to="595.5pt,332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15pt" to="595.5pt,346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5628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5pt" to="595.5pt,383.3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5628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2pt" to="595.5pt,444.0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9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9pt" to="595.5pt,471.7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5628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75pt" to="595.5pt,485.6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5628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6pt" to="595.5pt,499.4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45pt" to="595.5pt,513.3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3pt" to="595.5pt,527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15pt" to="595.5pt,54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pt" to="595.5pt,5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1.0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24.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47.9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4108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95pt" to="819.75pt,271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04108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4pt" to="819.75pt,294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04108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85pt" to="819.75pt,318.3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4108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pt" to="819.75pt,369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4108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3pt" to="819.75pt,406.7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30.2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04108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3pt" to="819.75pt,332.1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04108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15pt" to="819.75pt,34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5pt" to="819.75pt,383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2pt" to="819.75pt,444.0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9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9pt" to="819.75pt,471.7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75pt" to="819.75pt,485.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6pt" to="819.75pt,499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45pt" to="819.75pt,513.3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3pt" to="819.75pt,527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15pt" to="819.75pt,541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pt" to="819.75pt,554.8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1.0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24.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47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95pt" to="673.05pt,271.4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4pt" to="673.05pt,294.8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85pt" to="673.05pt,318.3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pt" to="673.05pt,369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3pt" to="673.05pt,406.7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3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3pt" to="673.05pt,332.1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15pt" to="673.05pt,346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5pt" to="673.05pt,383.3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2pt" to="673.05pt,444.0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05pt" to="673.05pt,457.9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9pt" to="673.05pt,471.7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75pt" to="673.05pt,485.6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6pt" to="673.05pt,499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45pt" to="673.05pt,513.3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3pt" to="673.05pt,527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15pt" to="673.05pt,541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pt" to="673.05pt,554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1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24.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47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45007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95pt" to="744.1pt,271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45007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4pt" to="744.1pt,294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45007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85pt" to="744.1pt,318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pt" to="744.1pt,369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3pt" to="744.1pt,406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30.2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3pt" to="744.1pt,332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15pt" to="744.1pt,346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5pt" to="744.1pt,383.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2pt" to="744.1pt,444.0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05pt" to="744.1pt,457.9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9pt" to="744.1pt,471.7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75pt" to="744.1pt,485.6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6pt" to="744.1pt,499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45pt" to="744.1pt,513.3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3pt" to="744.1pt,527.1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15pt" to="744.1pt,54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pt" to="744.1pt,554.8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2053" w:x="1248" w:y="9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2053" w:x="1248" w:y="9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77" w:h="240" w:x="14904" w:y="11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2335530</wp:posOffset>
                </wp:positionV>
                <wp:extent cx="10220960" cy="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pt" to="819pt,183.9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83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9.7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pt" to="15pt,197.7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11.6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83.9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9.7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pt" to="296.5pt,197.7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11.6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83.9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9.7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0547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pt" to="449.25pt,197.7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11.6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83.9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9.7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294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pt" to="522pt,197.7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11.6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83.9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9.7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339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pt" to="372.75pt,197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11.6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8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5628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pt" to="595.5pt,197.7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11.6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83.9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9.7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4108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pt" to="819.75pt,197.7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11.6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83.9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9.7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pt" to="673.05pt,197.7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11.6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83.9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9.7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945007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pt" to="744.1pt,197.7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11.6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2</Words>
  <Characters>37751</Characters>
  <CharactersWithSpaces>322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01:00Z</dcterms:created>
  <dc:creator>Crystal Reports</dc:creator>
  <dc:description>Powered By Crystal</dc:description>
  <dc:language>en-US</dc:language>
  <cp:lastModifiedBy/>
  <dcterms:modified xsi:type="dcterms:W3CDTF">2023-07-2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62B06E8864ED5DCD62EC1547166E0DD24BDEBC2494B88ADF4A582FEC9CE1A1A11EEA57852F558AFD957574B80478DEE752F26769866D28FDDBC10AABEAAB3FDE58E253EA017E211DBBE40FAB0C55</vt:lpwstr>
  </property>
  <property fmtid="{D5CDD505-2E9C-101B-9397-08002B2CF9AE}" pid="3" name="Business Objects Context Information1">
    <vt:lpwstr>D41600F2B6DAAC127B4EE781DEEE70D0D40AF901FC784B93DA4312AFF10AAE45652370DE28111A740B8B61B856CDCC429C66BBE9037683BEB0148F4C708D749FB69EB73214CEF9F6996AB2F9DC51D247065BB394F4A81EB7BAB3536B1BB85473B5BB5243382D95D7FE8ADD8064727E15FB6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ABC1E322EE3BBD50A080E2BB56602F61D08F259366BF297A9CB4A4A460395B50BC1B76BDD23CF8F4AA3F39F120FB316E4ADFFFB716BF9675B94CD9B1B1E</vt:lpwstr>
  </property>
  <property fmtid="{D5CDD505-2E9C-101B-9397-08002B2CF9AE}" pid="5" name="Business Objects Context Information3">
    <vt:lpwstr>93D1CE98C2BF8F8AD4305786ED308F6403934015822D5A7CF36310C566F3475E9B1C5C4323D26ECBAE5F598A2922617EAAB079BBC9F4427B528EB5C6030201511C483720BE2C2CC9E29AAE98AB0AE21015A0D27A87E1F2EC8EE3BAADB8E0567FF32B0AE64738FE9B1B3B82D86BE5BD4234EF3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E88433339C0CF3652B2D902A12027FBA</vt:lpwstr>
  </property>
  <property fmtid="{D5CDD505-2E9C-101B-9397-08002B2CF9AE}" pid="8" name="Operator">
    <vt:lpwstr>utilizator buget9</vt:lpwstr>
  </property>
</Properties>
</file>